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LOAD v4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rint or type in the information on this form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th your $5.00 ShareWar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m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75 Beas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son, MS 39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ceipt of this form and registration fee, Thom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by grants the user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he sees fit. The user in not limited by a one machin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authorized to use this program on all computers he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nd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:_________________________ Dos Version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:  [ ] 8088   [ ] 286   [ ] 386   [ ]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: [ ] Mono   [ ] Herc   [ ] CGA   [ ] EGA   [ ]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egistering your copy of this software, you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to continue distributing useful programs via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